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0           </w:t>
      </w:r>
      <w:r>
        <w:rPr>
          <w:b/>
          <w:sz w:val="40"/>
          <w:szCs w:val="40"/>
        </w:rPr>
        <w:t>28.12.2024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государственной регистрации муниципального правового акта 27.12.2024 года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05143182024002 Управлением Министерства Юстиции Российской Федерации по Т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</w:rPr>
        <w:t>30</w:t>
      </w:r>
      <w:r>
        <w:rPr/>
        <w:t xml:space="preserve">-е </w:t>
      </w:r>
      <w:r>
        <w:rPr>
          <w:b/>
        </w:rPr>
        <w:t xml:space="preserve"> собрание </w:t>
      </w:r>
      <w:r>
        <w:rPr>
          <w:b/>
          <w:lang w:val="en-US"/>
        </w:rPr>
        <w:t>V</w:t>
      </w:r>
      <w:r>
        <w:rPr>
          <w:b/>
        </w:rPr>
        <w:t>-го со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67310</wp:posOffset>
                </wp:positionV>
                <wp:extent cx="249047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17  декабря 2024 г.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1.25pt;mso-wrap-distance-left:9.05pt;mso-wrap-distance-right:9.05pt;mso-wrap-distance-top:0pt;mso-wrap-distance-bottom:0pt;margin-top:5.3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17  декабря 2024 г.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В целях приведения нормативного правового акта в соответствие с действующим законодательством, учитывая публичные слушания, </w:t>
      </w:r>
      <w:r>
        <w:rPr/>
        <w:t>проведенные 19 ноября 2024 год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Устав муниципального образования «Спасское сельское поселение», принятый Решением Совета Спасского сельского поселения  от 26.02.2015     № 114 «Об утверждении Устава муниципального образования «Спасское сельское поселение»»,  следующие: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1.1.В статье 1 п. 1 абзац первый изложить в новой редакции: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«1.Наименование муниципального образования – «Спасское сельское поселение» Томского муниципального  района Томской области.»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1.2. После абзаца первого дополнить новыми вторым и третьим абзацами следующего содержания:</w:t>
      </w:r>
    </w:p>
    <w:p>
      <w:pPr>
        <w:pStyle w:val="Normal"/>
        <w:ind w:right="360" w:hanging="0"/>
        <w:jc w:val="both"/>
        <w:rPr/>
      </w:pPr>
      <w:r>
        <w:rPr/>
        <w:t xml:space="preserve">«Сокращенное наименование муниципального образования – Спасское сельское поселение (далее </w:t>
      </w:r>
      <w:r>
        <w:rPr>
          <w:color w:val="000000"/>
        </w:rPr>
        <w:t>по тексту – Спасское поселение, поселение или муниципальное образование)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;</w:t>
      </w:r>
    </w:p>
    <w:p>
      <w:pPr>
        <w:pStyle w:val="Normal"/>
        <w:rPr>
          <w:color w:val="000000"/>
        </w:rPr>
      </w:pPr>
      <w:r>
        <w:rPr>
          <w:color w:val="000000"/>
        </w:rPr>
        <w:t>1.3. Пункты 1-3 части 1 статьи 3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) представительный орган муниципального образования – Совет Спасского сельского поселения Томского муниципального района Томской области (далее – Совет, Совет посел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лава Спасского сельского поселения - Глава муниципального образования «Спасское сельское поселение» Томского муниципального района Томской области  возглавляет  Администрацию Спасского сельского поселения (далее – Глава поселения (Глава Админист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исполнительно-распорядительный орган муниципального образования –Администрация Спасского сельского поселения Томского  муниципального района Томской области (далее - Администрация);».</w:t>
      </w:r>
    </w:p>
    <w:p>
      <w:pPr>
        <w:pStyle w:val="Style34"/>
        <w:numPr>
          <w:ilvl w:val="1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в части 1 статьи 1 </w:t>
      </w:r>
      <w:r>
        <w:rPr>
          <w:color w:val="000000"/>
          <w:sz w:val="24"/>
          <w:szCs w:val="24"/>
        </w:rPr>
        <w:t>слова «Спасское поселение» заменить словами «Спасское сельское поселение»;</w:t>
      </w:r>
    </w:p>
    <w:p>
      <w:pPr>
        <w:pStyle w:val="Style34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5. части 3-6 статьи 4 </w:t>
      </w:r>
      <w:r>
        <w:rPr>
          <w:color w:val="000000"/>
          <w:sz w:val="24"/>
          <w:szCs w:val="24"/>
        </w:rPr>
        <w:t>изложить в следующей редакции:</w:t>
        <w:br/>
        <w:t>«3. Муниципальные правовые акты вступают в силу в порядке,</w:t>
        <w:br/>
        <w:t>установленном настоящим Уставом, за исключением нормативных правовых</w:t>
        <w:br/>
        <w:t>актов представительного органа местного самоуправления о налогах и сборах,</w:t>
        <w:br/>
        <w:t>которые вступают в силу в соответствии с Налоговым кодексом Российской</w:t>
        <w:br/>
        <w:t>Федерации.</w:t>
        <w:br/>
        <w:t>4. Муниципальные нормативные правовые акты, затрагивающие права,</w:t>
        <w:br/>
        <w:t>свободы и обязанности человека и гражданина, муниципальные нормативные</w:t>
        <w:br/>
        <w:t>правовые акты, устанавливающие правовой статус организаций, учредителем</w:t>
        <w:br/>
        <w:t>которых выступает муниципальное образование, а также соглашения,</w:t>
        <w:br/>
        <w:t>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Официальным опубликованием муниципального правового акта, в том</w:t>
        <w:br/>
        <w:t>числе соглашения, заключенного между органами местного самоуправления,</w:t>
        <w:br/>
        <w:t>считается первая публикация его полного текста в периодическом печатном</w:t>
        <w:br/>
        <w:t>издании – «Информационный бюллетень Спасского сельского поселения».</w:t>
        <w:br/>
        <w:t>Муниципальные правовые акты, подлежащие официальному</w:t>
        <w:br/>
        <w:t>опубликованию, в том числе соглашения, заключаемые между органами</w:t>
        <w:br/>
        <w:t xml:space="preserve">местного самоуправления, должны быть официально опубликованы не позднее </w:t>
      </w:r>
      <w:r>
        <w:rPr>
          <w:bCs/>
          <w:color w:val="000000"/>
          <w:sz w:val="24"/>
          <w:szCs w:val="24"/>
        </w:rPr>
        <w:t xml:space="preserve">пяти рабочих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 со дня их принятия (издания), если иное не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полнительными источниками обнародования муниципальных</w:t>
        <w:br/>
        <w:t>правовых актов, в том числе соглашений, заключенных между органами</w:t>
        <w:br/>
        <w:t>местного самоуправления, являются: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размещение муниципального правового акта в местах, доступных для</w:t>
        <w:br/>
        <w:t>неограниченного круга лиц (МАОУ «Лицей им. И.В. Авдзейко», областная научно-универсальная библиотека им. А.С. Пушкина, МБУ «Социально-культурный центр Спасского поселения»);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) размещение на официальном сайте муниципального образования</w:t>
        <w:br/>
        <w:t xml:space="preserve">«Спасское сельское поселение» в информационно-телекоммуникационной сети «Интернет» http://spasskoe.tomsk.ru, https://spasskoe-r69.gosweb.gosuslugi.ru/; 3) портал Министерства юстиции Российской Федерации «Нормативные правовые акты в Российской Федерации» ЭЛ № ФС77-72471 от 05.03.2018 (http://pravo-minjust.ru, </w:t>
      </w:r>
      <w:hyperlink r:id="rId2">
        <w:r>
          <w:rPr>
            <w:rStyle w:val="InternetLink"/>
            <w:sz w:val="24"/>
            <w:szCs w:val="24"/>
          </w:rPr>
          <w:t>http://право-минюст.рф).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6. в</w:t>
      </w:r>
      <w:r>
        <w:rPr>
          <w:b/>
          <w:bCs/>
          <w:color w:val="000000"/>
        </w:rPr>
        <w:t xml:space="preserve"> статье 5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1) пункт 22 части 1 </w:t>
      </w:r>
      <w:r>
        <w:rPr>
          <w:color w:val="000000"/>
        </w:rPr>
        <w:t>изложить в следующей редакции:«22) осуществление муниципального контроля в области охраны и использования особо охраняемых природных территорий местного значения;»;</w:t>
        <w:br/>
      </w:r>
      <w:r>
        <w:rPr>
          <w:b/>
          <w:bCs/>
          <w:color w:val="000000"/>
        </w:rPr>
        <w:t xml:space="preserve"> 2) пункт 29 части 1 </w:t>
      </w:r>
      <w:r>
        <w:rPr>
          <w:color w:val="000000"/>
        </w:rPr>
        <w:t>признать утратившим силу;</w:t>
      </w:r>
      <w:r>
        <w:rPr>
          <w:b/>
          <w:bCs/>
          <w:color w:val="000000"/>
        </w:rPr>
        <w:t xml:space="preserve"> 3) часть 1 дополнить пунктом 30 </w:t>
      </w:r>
      <w:r>
        <w:rPr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4) дополнить частью 2 </w:t>
      </w:r>
      <w:r>
        <w:rPr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. Полномочия по решению вопросов в области градостроительной</w:t>
        <w:br/>
        <w:t>деятельности, области земельных отношений осуществляются исполнительными</w:t>
        <w:br/>
        <w:t>органами Томской области в соответствии с Законом Томской области от</w:t>
        <w:br/>
        <w:t>27.12.2023 № 126-ОЗ «О перераспределении отдельных полномочий в области</w:t>
        <w:br/>
        <w:t>градостроительной деятельности, области земельных отношений между</w:t>
        <w:br/>
        <w:t>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1.7. В части 3 статьи 8.1 </w:t>
      </w:r>
      <w:r>
        <w:rPr>
          <w:color w:val="000000"/>
        </w:rPr>
        <w:t>слова «пунктами 1 - 7 части 10 статьи 40»</w:t>
        <w:br/>
        <w:t>заменить словами «пунктами 1 - 7 и 9.2 части 10 статьи 40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1.8. Часть 2 статьи 12 </w:t>
      </w:r>
      <w:r>
        <w:rPr>
          <w:color w:val="000000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«При решении вопросов, предусмотренных пунктом 3 части 1 настоящей</w:t>
        <w:br/>
        <w:t>статьи, в сходе граждан также могут принять участие граждане Российской</w:t>
        <w:br/>
        <w:t>Федерации, достигшие на день проведения схода граждан 18 лет и имеющие в</w:t>
        <w:br/>
        <w:t>собственности жилое помещение, расположенное на территории данного</w:t>
        <w:br/>
        <w:t>сельского населенного пункта, в случае, если это установлено муниципальными</w:t>
        <w:br/>
        <w:t>норматив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  <w:bCs/>
          <w:color w:val="000000"/>
        </w:rPr>
        <w:t xml:space="preserve">Пункты 6, 10 части 3 статьи 22 </w:t>
      </w:r>
      <w:r>
        <w:rPr>
          <w:color w:val="000000"/>
        </w:rPr>
        <w:t>исключить;</w:t>
      </w:r>
      <w:r>
        <w:rPr>
          <w:b/>
          <w:bCs/>
          <w:color w:val="000000"/>
        </w:rPr>
        <w:t>1.10. В статье 2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1) Часть 4 </w:t>
      </w:r>
      <w:r>
        <w:rPr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«4. Депутат должен соблюдать ограничения, запреты, исполнять обязанности, которые установлены Федеральным законом от 25 декабря 2008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</w:t>
        <w:br/>
        <w:t>владеть и (или) пользоваться иностранными финансовыми инструментами»,</w:t>
        <w:br/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2) в части 10 </w:t>
      </w:r>
      <w:r>
        <w:rPr>
          <w:color w:val="000000"/>
        </w:rPr>
        <w:t>слова «частью 7.2» заменить словами «частью 8»;</w:t>
      </w:r>
      <w:r>
        <w:rPr>
          <w:b/>
          <w:bCs/>
          <w:color w:val="000000"/>
        </w:rPr>
        <w:t xml:space="preserve">3) дополнить частью 6.2 </w:t>
      </w:r>
      <w:r>
        <w:rPr>
          <w:color w:val="000000"/>
        </w:rPr>
        <w:t>следующего содержания: «6.2 Полномочия депутата прекращаются досрочно в случае:</w:t>
        <w:br/>
        <w:t xml:space="preserve">      1) смер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) признания судом недееспособным или ограниченно дееспособным;</w:t>
        <w:br/>
        <w:t xml:space="preserve">       4) признания судом безвестно отсутствующим или объявления умершим;</w:t>
        <w:br/>
        <w:t xml:space="preserve">       5) вступления в отношении его в законную силу обвинительного</w:t>
        <w:br/>
        <w:t>приговора суда;</w:t>
        <w:br/>
        <w:t xml:space="preserve">        6) выезда за пределы Российской Федерации на постоянное место</w:t>
        <w:br/>
        <w:t>жительства;</w:t>
        <w:br/>
        <w:t xml:space="preserve">       7) прекращения гражданства Российской Федерации либо гражданства</w:t>
        <w:br/>
        <w:t>иностранного государства - участника международного договора Российской</w:t>
        <w:br/>
        <w:t>Федерации, в соответствии с которым иностранный гражданин имеет право быть</w:t>
        <w:br/>
        <w:t>избранным в органы местного самоуправления, наличия гражданства</w:t>
        <w:br/>
        <w:t>(подданства) иностранного государства либо вида на жительство или иного</w:t>
        <w:br/>
        <w:t>документа, подтверждающего право на постоянное проживание на территории</w:t>
        <w:br/>
        <w:t>иностранного государства гражданина Российской Федерации либо</w:t>
        <w:br/>
        <w:t>иностранного гражданина, имеющего право на основании международного</w:t>
        <w:br/>
        <w:t>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8) отзыва избира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) досрочного прекращения полномочий соответствующего органа</w:t>
        <w:br/>
        <w:t>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9.1) призыва на военную службу или направления на заменяющую ее</w:t>
        <w:br/>
        <w:t>альтернативную гражданскую служб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9.2) приобретения им статуса иностранного аг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</w:t>
      </w:r>
      <w:r>
        <w:rPr>
          <w:color w:val="000000"/>
        </w:rPr>
        <w:t>0) в иных случаях, установленных Федеральным законом от 06.10.2003</w:t>
        <w:br/>
        <w:t>№ 131-ФЗ «Об общих принципах организации местного самоуправления в</w:t>
        <w:br/>
        <w:t>Российской Федерации» и и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1.11. </w:t>
      </w:r>
      <w:r>
        <w:rPr>
          <w:b/>
          <w:bCs/>
          <w:i/>
          <w:color w:val="000000"/>
        </w:rPr>
        <w:t>В</w:t>
      </w:r>
      <w:r>
        <w:rPr>
          <w:b/>
          <w:bCs/>
          <w:color w:val="000000"/>
        </w:rPr>
        <w:t xml:space="preserve"> части 8.2 статьи 28 </w:t>
      </w:r>
      <w:r>
        <w:rPr>
          <w:color w:val="000000"/>
        </w:rPr>
        <w:t>слова «частью 7.2» заменить словами «частью8.1».</w:t>
        <w:br/>
      </w:r>
      <w:r>
        <w:rPr>
          <w:b/>
          <w:bCs/>
          <w:color w:val="000000"/>
        </w:rPr>
        <w:t xml:space="preserve">           1.12. Часть 2 статьи 3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1) </w:t>
      </w:r>
      <w:r>
        <w:rPr>
          <w:color w:val="000000"/>
        </w:rPr>
        <w:t xml:space="preserve">дополнить </w:t>
      </w:r>
      <w:r>
        <w:rPr>
          <w:b/>
          <w:bCs/>
          <w:color w:val="000000"/>
        </w:rPr>
        <w:t xml:space="preserve">пунктом 4.1 </w:t>
      </w:r>
      <w:r>
        <w:rPr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 xml:space="preserve">2) </w:t>
      </w:r>
      <w:r>
        <w:rPr>
          <w:color w:val="000000"/>
        </w:rPr>
        <w:t xml:space="preserve">дополнить </w:t>
      </w:r>
      <w:r>
        <w:rPr>
          <w:b/>
          <w:bCs/>
          <w:color w:val="000000"/>
        </w:rPr>
        <w:t xml:space="preserve">пунктом 6 </w:t>
      </w:r>
      <w:r>
        <w:rPr>
          <w:color w:val="000000"/>
        </w:rPr>
        <w:t>следующего содержания:          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2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autoSpaceDE w:val="false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Спасского сельского поселения и разместить на официальном сайте Спасского сельского поселения муниципального образования «Спасское сельское поселение» в сети Интернет –   www: spasskoe.tomsk.r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С.А. Беленк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pacing w:before="0" w:after="1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5T15:38:00Z</cp:lastPrinted>
  <dcterms:modified xsi:type="dcterms:W3CDTF">2025-01-16T02:36:00Z</dcterms:modified>
  <cp:revision>19</cp:revision>
  <dc:subject/>
  <dc:title/>
</cp:coreProperties>
</file>